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ŠIAULIŲ  DAINŲ  PROGIMNAZIJA         </w:t>
      </w:r>
      <w:r>
        <w:rPr>
          <w:b w:val="false"/>
          <w:sz w:val="24"/>
        </w:rPr>
        <w:t xml:space="preserve">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 xml:space="preserve">                                  </w:t>
      </w:r>
      <w:r>
        <w:rPr/>
        <w:t xml:space="preserve">            </w:t>
      </w:r>
      <w:r>
        <w:rPr>
          <w:b/>
        </w:rPr>
        <w:t>VALGIARAŠT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>2-3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  <w:r>
        <w:rPr>
          <w:lang w:val="lt-LT"/>
        </w:rPr>
        <w:t xml:space="preserve">.            </w:t>
      </w:r>
      <w:r>
        <w:rPr>
          <w:lang w:val="ru-RU"/>
        </w:rPr>
        <w:t xml:space="preserve"> </w:t>
      </w:r>
      <w:r>
        <w:rPr>
          <w:lang w:val="en-GB"/>
        </w:rPr>
        <w:t xml:space="preserve">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</w:t>
      </w:r>
      <w:r>
        <w:rPr>
          <w:lang w:val="lt-LT"/>
        </w:rPr>
        <w:t xml:space="preserve">Šiauliai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839335" cy="759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USRYČIAI PUG,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žių  dribsnių košė  su uogomis (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/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i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ų puselė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mynų  arb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aleriai    (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PUSRYČIAI 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žių  dribsnių košė  su uogomis (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/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ersikų puselės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mynų  arb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aleriai   (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660" w:leader="none"/>
                                      <w:tab w:val="center" w:pos="88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1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IETŪS 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Juoda duon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lakutienos kukulis  ( 1*3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grikiai (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su žirneliais ir marinuotais  agurkai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di paprik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ineralinis vanduo  negazuotas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so: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6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Trinta lęšių sriub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17 €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žių  dribsnių košė  su uogomis (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/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4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lakutienos kepsnys  , sviesto grietinės padaž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ulvių košė  (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su žirneliais ir marinuotais  agurkai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aldi papr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0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lvių plokštainis su varške , sviesto – grietinės padažu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8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eptos bulvių skiltelės su daržovėmis ,pomidorų padažu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/80 /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6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otų lapai  su kepta kalakutiena ir salotų padaž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(1*3*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/75/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lakutienos kukulis ( 1*3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grikiai  ( 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su žirneliais ir marinuotais  agurkai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aldi papr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Daržovių troškinys su bulvėmis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( augalinis, tausojantis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/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urokėlių salotos su žirneliais ir marinuotais  agurkai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ldi paprik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19  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spyg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ukai  su  sviesto – griet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ės padažu ( 1*3*7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/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mynų  arb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0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ys apelsin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26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98.1pt;mso-wrap-distance-left:9pt;mso-wrap-distance-right:9pt;mso-wrap-distance-top:0pt;mso-wrap-distance-bottom:0pt;margin-top:6.9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USRYČIAI PUG,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žių  dribsnių košė  su uogomis (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/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ik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ų puselė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mynų  arb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aleriai    (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PUSRYČIAI 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žių  dribsnių košė  su uogomis (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/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ersikų puselės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mynų  arb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aleriai   (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660" w:leader="none"/>
                                <w:tab w:val="center" w:pos="88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1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IETŪS 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Juoda duon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lakutienos kukulis  ( 1*3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grikiai (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su žirneliais ir marinuotais  agurkai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di paprik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Mineralinis vanduo  negazuotas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so: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6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Trinta lęšių sriub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17 €    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žių  dribsnių košė  su uogomis (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/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4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lakutienos kepsnys  , sviesto grietinės padaž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ulvių košė  (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su žirneliais ir marinuotais  agurkai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aldi papr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0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Bulvių plokštainis su varške , sviesto – grietinės padažu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8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eptos bulvių skiltelės su daržovėmis ,pomidorų padažu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/80 /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6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Salotų lapai  su kepta kalakutiena ir salotų padažu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1*3*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/75/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lakutienos kukulis ( 1*3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grikiai  ( 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su žirneliais ir marinuotais  agurkai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aldi papr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Daržovių troškinys su bulvėmis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( augalinis, tausojantis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/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urokėlių salotos su žirneliais ir marinuotais  agurkai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ldi paprik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19  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spyg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ukai  su  sviesto – grietin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ės padažu ( 1*3*7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/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9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mynų  arb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0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ys apelsin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26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Sudarė   valgyklos   vedėja    Dalia  Valeckienė </w:t>
      </w:r>
    </w:p>
    <w:sectPr>
      <w:type w:val="nextPage"/>
      <w:pgSz w:w="11906" w:h="16838"/>
      <w:pgMar w:left="1080" w:right="47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10-23T08:07:00Z</cp:lastPrinted>
  <dcterms:modified xsi:type="dcterms:W3CDTF">2024-10-23T05:44:00Z</dcterms:modified>
  <cp:revision>531</cp:revision>
  <dc:subject/>
  <dc:title>                               ŠIAULIŲ DAINŲ PAGRINDINĖ  MOKYKLA</dc:title>
</cp:coreProperties>
</file>